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238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ТОВ „Мелітопольські теплові мережі” на списання димаря з боровами котельні по вул. Індустріальній, 59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27 Цивільного кодексу України, ст. 60 Закону України „Про місцеве самоврядування в Україні”, рішенням 8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.06.2011 № 3/7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, у зв’язку з надходженням документів від ТОВ „Мелітопольські теплові мережі”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 „Мелітопольські теплові мережі” на списання основного засобу, який на теперішній час непридатний для подальшого використання, знаходиться в аварійному стані, відновлення якого неефективно та економічно недоцільно: димаря з боровами котельні, що розташована</w:t>
        <w:br/>
        <w:t>в м. Мелітополі по вул. Індустріальній, 59, інвентарний № 2156, 1970 року вводу в експлуатацію, первісною вартістю 75664,0 грн., залишковою вартістю 73371,32 грн. станом на 01.04.201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ТОВ „Мелітопольські теплові мережі” від 25.04.2012 № 654, документи постійно діючої комісії на списання основного засобу, розрахунок повернення матеріалів після демонтажу обладнання; висновки обстеження, оцінки технічного стану димаря Запорізького відділення державного підприємства    „Державний   науково – вишукувальний   інститут   будівель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й” від 15.07.2011; акт № 01/20-06-148 Державної інспекції з енергетичного нагляду за режимами споживання електричної і теплової енергії у Запорізькій області від 14.04.2011 щодо здійснення заходу з державного енергетичного нагляду (контролю); звіт про незалежну оцінку спеціалізованого нерухомого майна № Н-71 від 23.04.201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становити вартість ліквідації </w:t>
      </w:r>
      <w:r>
        <w:rPr>
          <w:b/>
          <w:sz w:val="28"/>
          <w:szCs w:val="28"/>
          <w:lang w:val="uk-UA"/>
        </w:rPr>
        <w:t>1,0 грн.</w:t>
      </w:r>
      <w:r>
        <w:rPr>
          <w:sz w:val="28"/>
          <w:szCs w:val="28"/>
          <w:lang w:val="uk-UA"/>
        </w:rPr>
        <w:t xml:space="preserve"> (без урахування ПДВ) відповідно до звіту про незалежну оцінку активів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ОВ „Мелітопольські теплові мережі”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списання основного засоб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гідно з п.1 цього рішення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/>
        </w:rPr>
        <w:t xml:space="preserve"> місячний термін </w:t>
      </w:r>
      <w:r>
        <w:rPr>
          <w:sz w:val="28"/>
          <w:szCs w:val="28"/>
          <w:lang w:val="uk-UA" w:eastAsia="en-US"/>
        </w:rPr>
        <w:t>з дня прийняття цього ріш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ТОВ „Мелітопольські теплові мережі” від списання основного засобу за вартістю ліквідації згідно з п. 2 цього рішення, </w:t>
      </w:r>
      <w:r>
        <w:rPr>
          <w:sz w:val="28"/>
          <w:szCs w:val="28"/>
          <w:lang w:val="uk-UA" w:eastAsia="en-US"/>
        </w:rPr>
        <w:t>перерахувати до міського бюдже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списання основного засобу в бухгалтерському обліку підприємства та 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, документ про перерахування коштів від списання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писанням зобов’язати управління комунальною власністю Мелітопольської міської ради виключити основний засіб згідно з п. 1 цього рішення зі складу комунального майна Мелітопольської міської ради Запорізької області та внести відповідні зміни до договору оренди № 156</w:t>
        <w:br/>
        <w:t>від 01.09.1997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ипадку невиконання будь – якого з вищевказаних пунктів та підпунктів це рішення втрачає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Galochka</dc:creator>
  <dc:description/>
  <cp:keywords/>
  <dc:language>en-US</dc:language>
  <cp:lastModifiedBy>User</cp:lastModifiedBy>
  <cp:lastPrinted>2012-05-17T11:35:00Z</cp:lastPrinted>
  <dcterms:modified xsi:type="dcterms:W3CDTF">2012-07-12T13:26:00Z</dcterms:modified>
  <cp:revision>73</cp:revision>
  <dc:subject/>
  <dc:title> </dc:title>
</cp:coreProperties>
</file>